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Minutes of the Meeting of the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Trustees of the Chilmark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Free Public Library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Dec. 28, 2006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The meeting convened at 3:12pm. Present were Norman Freed, Jacqueline Sexton and Ebba Hierta. (Mrs. Slater was ill.)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The minutes of the previous meeting were accepted with one correction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Art: Mrs. Sexton reported that scheduling for art shows for 2007 is complete with the exception of two final weeks in September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Bldg. &amp; grds.: The donors plaque has been hung in the corridor across from the circulation desk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Rodney has asked that $4000 be added to budget under maintenance for painting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The windows to terrace in children’s room have rot and must be replaced. .Estimated cost: $2600 plus labor for a total of apx. $4500. Rodney can fix the front walkway and terrace with sealer for apx. $300, (cost of materials)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John Walter, publisher of Philip Craig’s cookbook, “Delish,” donated the profits  from the Craigs’ book sales  at the library  to the library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Director’s report: Circulation is up. Total of 75 attended programs. Friends netted $760 from book sale. Donations to Friends  off-season café  have  covered the cost of materials.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Ms. Hierta will send corrected minutes to Friends: Sharon Eber, Rhoda Diamond and Marcie Slater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The director went over the FY2008 budget. She estimates the budget, including cost of extra summer hours, is up 10-11%.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The next meeting will be Wednesday, Jan. 24 at 9:30 am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The meeting adjourned at 4:50 pm.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9:28:00Z</dcterms:created>
  <dc:creator>Kathy</dc:creator>
  <dc:description/>
  <dc:language>en-US</dc:language>
  <cp:lastModifiedBy>AdminAsst</cp:lastModifiedBy>
  <dcterms:modified xsi:type="dcterms:W3CDTF">2007-03-28T19:28:00Z</dcterms:modified>
  <cp:revision>2</cp:revision>
  <dc:subject/>
  <dc:title>Minutes of the Meeting of the</dc:title>
</cp:coreProperties>
</file>